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- Formularz ofertowy</w:t>
      </w:r>
    </w:p>
    <w:p>
      <w:pPr>
        <w:pStyle w:val="Normal"/>
        <w:spacing w:lineRule="auto" w:line="276" w:before="0" w:after="120"/>
        <w:ind w:firstLine="567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Miejscowość i data]</w:t>
      </w:r>
    </w:p>
    <w:p>
      <w:pPr>
        <w:pStyle w:val="Normal"/>
        <w:spacing w:lineRule="auto" w:line="276" w:before="0" w:after="120"/>
        <w:ind w:right="5953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 xml:space="preserve">[Nazwa i adres Oferenta </w:t>
        <w:br/>
        <w:t>lub pieczątka firmowa]</w:t>
      </w:r>
    </w:p>
    <w:p>
      <w:pPr>
        <w:pStyle w:val="NormalnyWeb"/>
        <w:spacing w:lineRule="auto" w:line="276" w:before="0" w:after="12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nyWeb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527449465"/>
      <w:r>
        <w:rPr>
          <w:rFonts w:cs="Arial" w:ascii="Arial" w:hAnsi="Arial"/>
          <w:b/>
          <w:bCs/>
          <w:sz w:val="28"/>
          <w:szCs w:val="28"/>
        </w:rPr>
        <w:t>Oferta</w:t>
      </w:r>
      <w:r>
        <w:rPr>
          <w:rFonts w:cs="Arial" w:ascii="Arial" w:hAnsi="Arial"/>
          <w:sz w:val="28"/>
          <w:szCs w:val="28"/>
        </w:rPr>
        <w:t xml:space="preserve"> </w:t>
      </w:r>
      <w:bookmarkEnd w:id="0"/>
      <w:r>
        <w:rPr>
          <w:rFonts w:cs="Arial" w:ascii="Arial" w:hAnsi="Arial"/>
          <w:b/>
          <w:sz w:val="28"/>
          <w:szCs w:val="28"/>
        </w:rPr>
        <w:t>na wykonanie:</w:t>
      </w:r>
      <w:bookmarkStart w:id="1" w:name="_Hlk176849910"/>
    </w:p>
    <w:p>
      <w:pPr>
        <w:pStyle w:val="Normal"/>
        <w:spacing w:before="24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Budowy zakładu przetwórstwa i magazynowania ryb (ETAP 2)</w:t>
      </w:r>
    </w:p>
    <w:p>
      <w:pPr>
        <w:pStyle w:val="Normal"/>
        <w:spacing w:before="24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881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YCZAŁTOWA)</w:t>
            </w:r>
          </w:p>
        </w:tc>
      </w:tr>
      <w:tr>
        <w:trPr>
          <w:trHeight w:val="404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 w:before="24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</w:rPr>
              <w:t>Roboty budowlane – B2 - budynek produkcyjno - magazynowy z częścią administracyjną obejmujące:</w:t>
            </w:r>
          </w:p>
        </w:tc>
      </w:tr>
      <w:tr>
        <w:trPr>
          <w:trHeight w:val="47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pBdr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y i certyfikację obiekt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pBdr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………(waluta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ziem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(waluta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y i ściany fundamentowe wraz z izolacjam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(waluta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dzk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arkę wewnętrzn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arkę zewnętrzn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wykończen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  <w:tr>
        <w:trPr>
          <w:trHeight w:val="510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Technologia chłodu – ETAP 2</w:t>
            </w:r>
          </w:p>
        </w:tc>
      </w:tr>
      <w:tr>
        <w:trPr>
          <w:trHeight w:val="51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Technologia chłodu – ETAP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</w:t>
            </w:r>
            <w:r>
              <w:rPr>
                <w:rFonts w:cs="Arial" w:ascii="Arial" w:hAnsi="Arial"/>
                <w:sz w:val="22"/>
                <w:szCs w:val="22"/>
              </w:rPr>
              <w:t>……(waluta)</w:t>
            </w:r>
          </w:p>
        </w:tc>
      </w:tr>
    </w:tbl>
    <w:p>
      <w:pPr>
        <w:pStyle w:val="Normal"/>
        <w:spacing w:lineRule="auto" w:line="276" w:before="240" w:after="120"/>
        <w:jc w:val="both"/>
        <w:rPr/>
      </w:pPr>
      <w:bookmarkStart w:id="2" w:name="_Hlk520203327"/>
      <w:bookmarkStart w:id="3" w:name="_Hlk520201641"/>
      <w:bookmarkEnd w:id="2"/>
      <w:bookmarkEnd w:id="3"/>
      <w:r>
        <w:rPr>
          <w:rFonts w:eastAsia="Calibri" w:cs="Arial" w:ascii="Arial" w:hAnsi="Arial"/>
          <w:sz w:val="22"/>
          <w:szCs w:val="22"/>
          <w:lang w:eastAsia="en-US"/>
        </w:rPr>
        <w:t xml:space="preserve">Przedmiot oferty jest kompletny, wolny od wad konstrukcyjnych, materiałowych </w:t>
        <w:br/>
        <w:t>i wykonawczych.</w:t>
      </w:r>
    </w:p>
    <w:p>
      <w:pPr>
        <w:pStyle w:val="NormalnyWeb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ycena poszczególnych składników oferty jest zgodna wartościami deklarowanymi przez nas w Przedmiarach Robót stanowiących załącznik nr 2 i nr 3, do zapytania ofertoweg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bookmarkStart w:id="4" w:name="_Hlk527449715"/>
      <w:bookmarkEnd w:id="4"/>
      <w:r>
        <w:rPr>
          <w:rFonts w:cs="Arial" w:ascii="Arial" w:hAnsi="Arial"/>
          <w:b/>
          <w:sz w:val="22"/>
          <w:szCs w:val="22"/>
          <w:lang w:val="en-US"/>
        </w:rPr>
        <w:t>Powierzanie części zamówienia podwykonawcom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ferent zamierza powierzyć realizację części zamówienia podwykonawco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highlight w:val="yellow"/>
        </w:rPr>
        <w:t>tak/nie***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highlight w:val="yellow"/>
        </w:rPr>
        <w:t>***</w:t>
      </w:r>
      <w:r>
        <w:rPr>
          <w:rFonts w:cs="Arial" w:ascii="Arial" w:hAnsi="Arial"/>
          <w:i/>
          <w:sz w:val="22"/>
          <w:szCs w:val="22"/>
          <w:highlight w:val="yellow"/>
          <w:lang w:val="en-US"/>
        </w:rPr>
        <w:t>Niepotrzebne skreślić</w:t>
      </w:r>
    </w:p>
    <w:p>
      <w:pPr>
        <w:pStyle w:val="NormalnyWeb"/>
        <w:spacing w:lineRule="auto" w:line="276" w:before="240" w:after="120"/>
        <w:rPr/>
      </w:pPr>
      <w:bookmarkStart w:id="5" w:name="_Hlk520203327"/>
      <w:bookmarkStart w:id="6" w:name="_Hlk520201641"/>
      <w:bookmarkStart w:id="7" w:name="_Hlk527449715"/>
      <w:bookmarkStart w:id="8" w:name="_Hlk527449987"/>
      <w:bookmarkEnd w:id="5"/>
      <w:bookmarkEnd w:id="6"/>
      <w:bookmarkEnd w:id="7"/>
      <w:bookmarkEnd w:id="8"/>
      <w:r>
        <w:rPr>
          <w:rFonts w:cs="Arial" w:ascii="Arial" w:hAnsi="Arial"/>
          <w:b/>
          <w:bCs/>
          <w:sz w:val="22"/>
          <w:szCs w:val="22"/>
        </w:rPr>
        <w:t>Cena netto ryczałtowa (RAZEM):</w:t>
      </w:r>
      <w:r>
        <w:rPr>
          <w:rFonts w:cs="Arial" w:ascii="Arial" w:hAnsi="Arial"/>
          <w:sz w:val="22"/>
          <w:szCs w:val="22"/>
        </w:rPr>
        <w:t>……………………………..…………………..waluta….…..…</w:t>
      </w:r>
    </w:p>
    <w:p>
      <w:pPr>
        <w:pStyle w:val="NormalnyWeb"/>
        <w:spacing w:lineRule="auto" w:line="276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Cena brutto ryczałtowa (RAZEM):</w:t>
      </w:r>
      <w:r>
        <w:rPr>
          <w:rFonts w:cs="Arial" w:ascii="Arial" w:hAnsi="Arial"/>
          <w:sz w:val="22"/>
          <w:szCs w:val="22"/>
        </w:rPr>
        <w:t>………………………..……………………….waluta.….....…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w miesiącach (nie krótszy niż 60 m-cy):…………...……………………….m-cy.</w:t>
      </w:r>
    </w:p>
    <w:p>
      <w:pPr>
        <w:pStyle w:val="NormalnyWeb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ażności oferty (nie krótszy niż 90 dni od upływu ostatecznego terminu na składanie ofert.): ...………………...………………………………………………………..…....………….…dni.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……………………tyg. od dnia podpisania umowy z Wykonawcą (jednakże nie później niż do 31.10.2025 r.).</w:t>
      </w:r>
    </w:p>
    <w:p>
      <w:pPr>
        <w:pStyle w:val="NormalnyWeb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arunki płatności (należy szczegółowo określić):……………………………………………………</w:t>
      </w:r>
    </w:p>
    <w:p>
      <w:pPr>
        <w:pStyle w:val="NormalnyWeb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..………………………….……………………………………………………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OŚWIADCZENIA</w:t>
      </w:r>
      <w:r>
        <w:rPr>
          <w:rFonts w:cs="Arial" w:ascii="Arial" w:hAnsi="Arial"/>
          <w:b/>
          <w:sz w:val="22"/>
          <w:szCs w:val="22"/>
        </w:rPr>
        <w:t xml:space="preserve"> (składane oświadczenia należy zaznaczyć znakiem „X”, złożone oświadczenia są warunkiem do udziału w postępowaniu)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suppressAutoHyphens w:val="true"/>
        <w:spacing w:lineRule="auto" w:line="276" w:before="240" w:after="120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9" w:name="Wybór1"/>
      <w:bookmarkStart w:id="10" w:name="__Fieldmark__0_2661386452"/>
      <w:bookmarkStart w:id="11" w:name="__Fieldmark__0_2661386452"/>
      <w:bookmarkEnd w:id="11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bookmarkEnd w:id="9"/>
      <w:r>
        <w:rPr>
          <w:rFonts w:eastAsia="Calibri" w:cs="Arial" w:ascii="Arial" w:hAnsi="Arial"/>
          <w:sz w:val="22"/>
          <w:szCs w:val="22"/>
        </w:rPr>
        <w:tab/>
        <w:t>Oświadczamy, że zapoznaliśmy się z warunkami z zapytania ofertowego i uznajemy się za związanych określonymi w nim wymaganiami i zasadami postępowania oraz, że uzyskaliśmy wszelkie niezbędne informacje do przygotowania oferty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12" w:name="__Fieldmark__1_2661386452"/>
      <w:bookmarkStart w:id="13" w:name="__Fieldmark__1_2661386452"/>
      <w:bookmarkEnd w:id="13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>Oświadczamy, że cena ofertowa (cena ryczałtowa) zawiera wszystkie niezbędne koszty pracy, robociznę wraz z materiałami i inne koszty wykonania robót budowlanych potrzebne do realizacji przedmiotu zamówienia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14" w:name="__Fieldmark__2_2661386452"/>
      <w:bookmarkStart w:id="15" w:name="__Fieldmark__2_2661386452"/>
      <w:bookmarkEnd w:id="15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color w:val="000000"/>
          <w:sz w:val="22"/>
          <w:szCs w:val="22"/>
        </w:rPr>
        <w:t>Oświadczamy, że znajdujemy się w sytuacji ekonomicznej i finansowej umożliwiającej wykonanie zamówienia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16" w:name="__Fieldmark__3_2661386452"/>
      <w:bookmarkStart w:id="17" w:name="__Fieldmark__3_2661386452"/>
      <w:bookmarkEnd w:id="17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 xml:space="preserve">Oświadczamy, że posiadamy opłaconą polisę ubezpieczeniową od odpowiedzialności cywilnej w zakresie prowadzonej działalności i posiadanego mienia z włączeniem OC za produkt i świadczone usługi (w tym wykonanej usługi), na minimalną kwotę równą cenie całkowitej podanej w ofercie odpowiadającej wartości prac kontraktowych (równowartość ceny ryczałtowej brutto) na jeden i wszystkie wypadki ubezpieczeniowe Polisę załączamy do niniejszej oferty. Jednocześnie wyrażamy zgodę na dokonanie zmian </w:t>
        <w:br/>
        <w:t>w polisie w zakresie opisu ubezpieczonej działalności, wysokości franszyz redukcyjnych lub podwyższenia sublimitów na żądanie Zamawiającego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ub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18" w:name="__Fieldmark__4_2661386452"/>
      <w:bookmarkStart w:id="19" w:name="__Fieldmark__4_2661386452"/>
      <w:bookmarkEnd w:id="19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</w:r>
      <w:bookmarkStart w:id="20" w:name="_Hlk176417608"/>
      <w:r>
        <w:rPr>
          <w:rFonts w:eastAsia="Calibri" w:cs="Arial" w:ascii="Arial" w:hAnsi="Arial"/>
          <w:sz w:val="22"/>
          <w:szCs w:val="22"/>
        </w:rPr>
        <w:t xml:space="preserve">Oświadczamy, że w przypadku wyboru naszej oferty zawrzemy polisę ubezpieczeniową od odpowiedzialności cywilnej w zakresie prowadzonej działalności </w:t>
        <w:br/>
        <w:t>i posiadanego mienia z włączeniem OC za produkt i świadczone usługi (w tym wykonanej usługi) na minimalną kwotę równą cenie całkowitej podanej w ofercie odpowiadającej wartości prac kontraktowych (równowartość ceny ryczałtowej brutto) na jeden i wszystkie wypadki ubezpieczeniowe. Polisę dostarczymy przed podpisaniem umowy. Jednocześnie wyrażamy zgodę na dokonanie zmian w polisie w zakresie opisu ubezpieczonej działalności, wysokości franszyz redukcyjnych lub podwyższenia sublimitów na żądanie Zamawiającego.r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21" w:name="__Fieldmark__5_2661386452"/>
      <w:bookmarkStart w:id="22" w:name="__Fieldmark__5_2661386452"/>
      <w:bookmarkEnd w:id="20"/>
      <w:bookmarkEnd w:id="22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 xml:space="preserve">Oświadczamy, że w ciągu 7 dni od podpisania protokołu odbioru końcowego bezusterkowego dostarczymy Zamawiającemu zabezpieczenie usunięcia wad i usterek, </w:t>
        <w:br/>
        <w:t xml:space="preserve">w wysokości 10% ceny całkowitej podanej w ofercie, na okres gwarancji podany </w:t>
        <w:br/>
        <w:t>w ofercie nie krótszy niż 60 miesięcy, w formie gwarancji bankowej lub gwarancji ubezpieczeniowej „nieodwołalnej”, „bezwarunkowej” oraz płatnej „na pierwsze żądanie bez protestu” lub wniesiemy zabezpieczenie w pieniądzu na wyodrębniony rachunek bankowy, wskazany i prowadzony na rzecz Zamawiającego. Pieniądze wniesione, jako zabezpieczenie nie podlegają oprocentowaniu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trike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23" w:name="__Fieldmark__6_2661386452"/>
      <w:bookmarkStart w:id="24" w:name="__Fieldmark__6_2661386452"/>
      <w:bookmarkEnd w:id="24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color w:val="000000"/>
          <w:sz w:val="22"/>
          <w:szCs w:val="22"/>
        </w:rPr>
        <w:tab/>
        <w:t>Oświadczamy, że nie zalegamy w podatkach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25" w:name="__Fieldmark__7_2661386452"/>
      <w:bookmarkStart w:id="26" w:name="__Fieldmark__7_2661386452"/>
      <w:bookmarkEnd w:id="26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>Oświadczamy, że nie zalegamy w opłacaniu składek ZUS</w:t>
      </w: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trike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27" w:name="__Fieldmark__8_2661386452"/>
      <w:bookmarkStart w:id="28" w:name="__Fieldmark__8_2661386452"/>
      <w:bookmarkEnd w:id="28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>Oświadczamy, że posiadamy uprawnienia do wykonania określonej działalności lub czynności, jeżeli przepisy prawa nakładają obowiązek ich posiadania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29" w:name="__Fieldmark__9_2661386452"/>
      <w:bookmarkStart w:id="30" w:name="__Fieldmark__9_2661386452"/>
      <w:bookmarkEnd w:id="30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color w:val="000000"/>
          <w:sz w:val="22"/>
          <w:szCs w:val="22"/>
        </w:rPr>
        <w:t>Oświadczamy, że posiadamy wiedzę i doświadczenie niezbędne do należytego wykonania zamówienia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31" w:name="__Fieldmark__10_2661386452"/>
      <w:bookmarkStart w:id="32" w:name="__Fieldmark__10_2661386452"/>
      <w:bookmarkEnd w:id="32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color w:val="000000"/>
          <w:sz w:val="22"/>
          <w:szCs w:val="22"/>
        </w:rPr>
        <w:t xml:space="preserve">Oświadczamy, że posiadamy </w:t>
      </w:r>
      <w:r>
        <w:rPr>
          <w:rFonts w:eastAsia="Calibri" w:cs="Arial" w:ascii="Arial" w:hAnsi="Arial"/>
          <w:sz w:val="22"/>
          <w:szCs w:val="22"/>
        </w:rPr>
        <w:t>zdolność techniczną i zawodową umożliwiającą wykonanie zamówienia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33" w:name="__Fieldmark__11_2661386452"/>
      <w:bookmarkStart w:id="34" w:name="__Fieldmark__11_2661386452"/>
      <w:bookmarkEnd w:id="34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ab/>
        <w:t xml:space="preserve">Oświadczamy, że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okumenty i informacje składające się na ofertę są zgodne </w:t>
        <w:br/>
        <w:t>z prawdą i stanem na dzień złożenia oferty.</w:t>
      </w:r>
    </w:p>
    <w:p>
      <w:pPr>
        <w:pStyle w:val="Normal"/>
        <w:spacing w:lineRule="auto" w:line="276" w:before="0" w:after="120"/>
        <w:ind w:left="5664" w:hanging="0"/>
        <w:jc w:val="center"/>
        <w:rPr>
          <w:rFonts w:ascii="Arial" w:hAnsi="Arial" w:eastAsia="Calibri" w:cs="Arial"/>
          <w:color w:val="000000"/>
          <w:sz w:val="22"/>
          <w:szCs w:val="22"/>
          <w:highlight w:val="yellow"/>
        </w:rPr>
      </w:pPr>
      <w:r>
        <w:rPr>
          <w:rFonts w:eastAsia="Calibri" w:cs="Arial" w:ascii="Arial" w:hAnsi="Arial"/>
          <w:color w:val="000000"/>
          <w:sz w:val="22"/>
          <w:szCs w:val="22"/>
          <w:highlight w:val="yellow"/>
        </w:rPr>
      </w:r>
      <w:bookmarkStart w:id="35" w:name="_Hlk527449987"/>
      <w:bookmarkStart w:id="36" w:name="_Hlk527449987"/>
      <w:bookmarkEnd w:id="36"/>
    </w:p>
    <w:p>
      <w:pPr>
        <w:pStyle w:val="Normal"/>
        <w:spacing w:lineRule="auto" w:line="276" w:before="0" w:after="120"/>
        <w:ind w:left="5664" w:hanging="0"/>
        <w:jc w:val="center"/>
        <w:rPr/>
      </w:pPr>
      <w:r>
        <w:rPr>
          <w:rFonts w:cs="Arial" w:ascii="Arial" w:hAnsi="Arial"/>
          <w:sz w:val="22"/>
          <w:szCs w:val="22"/>
          <w:highlight w:val="yellow"/>
        </w:rPr>
        <w:t>[pieczątka imienna i/lub czytelny podpis Oferenta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lub osoby go reprezentującej]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167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eastAsia="Calibri"/>
      <w:b w:val="false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6:00Z</dcterms:created>
  <dc:creator>techniczny</dc:creator>
  <dc:description/>
  <cp:keywords/>
  <dc:language>en-US</dc:language>
  <cp:lastModifiedBy>TWH</cp:lastModifiedBy>
  <cp:lastPrinted>2024-11-14T14:05:00Z</cp:lastPrinted>
  <dcterms:modified xsi:type="dcterms:W3CDTF">2024-11-14T13:34:00Z</dcterms:modified>
  <cp:revision>8</cp:revision>
  <dc:subject/>
  <dc:title> </dc:title>
</cp:coreProperties>
</file>